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7"/>
      </w:tblGrid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 Identifie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/ Control  Measure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uitability of ven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rge enough to take the ev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able facilities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arking on Leisure Centre s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ilets available in L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nging available at L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Food and drink from Cafeteria in LC if in ope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C is 1 minute walk from start and finis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F to talk to LC and liaise with LC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F - Kevin Flannery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P  - Paul Ponton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C - Leisure Cen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SJ – Steve John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lear Race Headquarters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ination poi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rict Team Managers Ba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eople need clearly defined roles.</w:t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f in doubt whom do students se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ace HQ in L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collect race info from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to ensure good behavior and safety of thei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in charge on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J in charge of Race H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F in charge of Marsh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n charge of Start/ Finish are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, SJ, and KF all in contact by mobile phone / Ra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pare signs for Race HQ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Pupils getting lost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 xml:space="preserve">Straying into dangerous areas or becoming disorientated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P and KF discuss key points of the cours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and appropriate signage to positioned around cour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rse to be built with posts, rope and high visibility ta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urse maps sent out to districts and available online before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hletes will have the opportunity to walk the course prior to the r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to brief each race and inform Pupils that they must return to Team Managers Base if they drop out of the rac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have mobile numbers for PP and KF and most will be supplied with a Radio. Direct lost or injured athletes back to Sports Hall. Call for assistance if required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mark course, check for need to buy tape/spray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prepare area tables with information for Team Managers and spare course map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Shelter and Course amendment in case of poor weathe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</w:rPr>
              <w:t>Risk of people becoming very cold / 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to make an assessment at 7: 00am on morning of compet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C and buses are close buy if weather is p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ncel or modify course lengths if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pils have been instructed to bring warm and waterproof clothing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P and KF to liaise.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Pupils getting injured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Leg injury, Respiratory distress, Fainting, Exhaustion, hypothermi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 courses have been discussed by NSAA County Executive and are in line with ESAA guidel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will be in mobile cont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have mobile phone numbers and most will have Rad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will be on the course to assist athletes if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s will be advised to speak to pupils about appropriate footw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to inform Pupils that they will have to cross a number of tarmac footpath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ividual schools to ensure that pupils have inhalers with them if neede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irst Aid will be available at finish area for any probl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irst Aid will be located at furthest points of cours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to be briefed by K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ccident Report Form to be available and completed by P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ce Blankets for covering injured runners coming off course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ar will be available if calle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n by Event Co-ordinator to pick up injured athle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Pupils inappropriately dressed for condition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Risk of people becoming very cold / 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rehensive information sent to schools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 staff will check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will brief runners about conditions and cour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 will receive info in plenty of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ce Blankets for covering injured runners coming off course will be available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Poor weather conditions or conditions underfoo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Course being unsuitable to hold even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and KF to make decision on whether XC will take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vent will be cancelled early so schools do not have to trav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Backup date is identifie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uesday 24/01/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check course 7:00am and make decision with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will have mobile numbers for all area secreta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Checking that all athletes are accounted for in each ra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upils not making the finish due to injury and /or fatig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unners are checked back by own team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 to let KF of any missing pup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to report any athlete that drops out of the race to 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head count will be carried out prior to / during each rac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ll Marshals will have mobile numbers for PP and KF and may have a Radi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inform each other of who the back marker is.</w:t>
            </w:r>
          </w:p>
        </w:tc>
      </w:tr>
      <w:tr>
        <w:trPr>
          <w:trHeight w:val="11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First Aid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njury to athlete requiring first aid of Hospita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dentified as first point of contact if First Aid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 to have First Aid out on course at Point 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rst Aid will be available at the finish area by SJ Ambul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will have relevant phone nu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will have Space Blankets for athletes withdrawing from the r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check that mobile FA kits are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F to produce telephone cards for Marsh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bulance to be phoned if necessary by Event Co-ord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wn PE staff to take pupils to hospital if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arest Hospital – South Tyneside General – 5 minutes away  0191 259 66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r available if called on by PP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NSAA COUNTY XC RISK ASSESSMENT Temple Park South Shields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6:00Z</dcterms:created>
  <dc:creator>EW/LN/CB</dc:creator>
  <dc:description/>
  <cp:keywords>Ethan</cp:keywords>
  <dc:language>en-US</dc:language>
  <cp:lastModifiedBy>User</cp:lastModifiedBy>
  <cp:lastPrinted>2006-11-30T14:47:00Z</cp:lastPrinted>
  <dcterms:modified xsi:type="dcterms:W3CDTF">2024-11-03T10:08:00Z</dcterms:modified>
  <cp:revision>3</cp:revision>
  <dc:subject/>
  <dc:title>Ethan Frome</dc:title>
</cp:coreProperties>
</file>